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в городе Ставрополе», утвержденную постановлением администрации города Ставрополя от 12.11.2019 № 3183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тавропольской городской Думы </w:t>
        <w:br/>
        <w:t xml:space="preserve">от 06 декабря 2019 г. № 403 «О бюджете города Ставрополя на 2020 год и плановый период 2021 и 2022 годов», а также в целях уточнения показателей (индикаторов) достижения целей и показателей решения задач подпрограмм муниципальной программы 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Развитие образования                           в городе Ставрополе», утвержденную постановлением администрации города Ставрополя от 12.11.2019 № 3183 «Об утверждении муниципальной программы «Развитие образования в городе Ставрополе»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составляет 27 508 449,5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142 554,5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687 650,9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419 561,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2 272 459,4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042 731,8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034 847,9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5 235 990,10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 099 822,7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652 802,9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370 841,1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дошкольного, общего и дополнительного образования» составляет 26 353 465,13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287 830,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87 390,4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419 561,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2 231 526,72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004 801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031 845,3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4 121 938,4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283 028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355 545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370 841,1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«Расширение и усовершенствование сети муниципальных дошкольных и общеобразовательных учреждений» составляет 1 154 984,46 тыс. рублей, </w:t>
        <w:br/>
        <w:t>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4 723,9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0 260,5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40 932,77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7 930,1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002,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 114 051,6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16 793,8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7 257,89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раздел 5 «Ресурсное обеспечение Программ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новой редакции согласно приложению</w:t>
      </w:r>
      <w:r>
        <w:rPr>
          <w:sz w:val="28"/>
          <w:szCs w:val="28"/>
          <w:lang w:val="ru-RU"/>
        </w:rPr>
        <w:t xml:space="preserve"> 1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иложении 1 «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рганизация дошкольного, </w:t>
      </w:r>
      <w:r>
        <w:rPr>
          <w:sz w:val="28"/>
          <w:szCs w:val="28"/>
          <w:lang w:val="ru-RU"/>
        </w:rPr>
        <w:t xml:space="preserve">общего </w:t>
      </w:r>
      <w:r>
        <w:rPr>
          <w:sz w:val="28"/>
          <w:szCs w:val="28"/>
        </w:rPr>
        <w:t>и дополнительного образования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</w:t>
      </w:r>
      <w:r>
        <w:rPr>
          <w:bCs/>
          <w:sz w:val="28"/>
          <w:szCs w:val="28"/>
        </w:rPr>
        <w:t xml:space="preserve">позицию </w:t>
      </w:r>
      <w:r>
        <w:rPr>
          <w:sz w:val="28"/>
          <w:szCs w:val="28"/>
        </w:rPr>
        <w:t>«Объемы и источники финансового обеспечения Подпрограммы» 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ы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 26 353 465,13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287 830,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87 390,4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419 561,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2 231 526,72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004 801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031 845,3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4 121 938,4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283 028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355 545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370 841,1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5 год – 2 370 841,10 тыс. рублей</w:t>
      </w:r>
      <w:r>
        <w:rPr>
          <w:sz w:val="28"/>
          <w:szCs w:val="28"/>
          <w:lang w:val="ru-RU"/>
        </w:rPr>
        <w:t>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од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первом цифры «</w:t>
      </w:r>
      <w:r>
        <w:rPr>
          <w:sz w:val="28"/>
          <w:szCs w:val="28"/>
        </w:rPr>
        <w:t>26 346 975,23</w:t>
      </w:r>
      <w:r>
        <w:rPr>
          <w:sz w:val="28"/>
          <w:szCs w:val="28"/>
          <w:lang w:val="ru-RU"/>
        </w:rPr>
        <w:t>» заменить цифрами «26 353 465,1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втором цифры «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1» заменить цифрами «4 287 830,6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ом цифры «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2» заменить цифрами «12 231 526,7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сятом цифры «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0» заменить цифрами «2 004 801,70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шестнадцатом цифры «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1» заменить цифрами «14 121 938,4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семнадцатом цифры «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1» заменить цифрами «2 283 028,91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риложении 2 «Подпрограмма </w:t>
      </w:r>
      <w:r>
        <w:rPr>
          <w:sz w:val="28"/>
          <w:szCs w:val="28"/>
        </w:rPr>
        <w:t>«Расширение и усовершенствование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дошколь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» (далее – Подпрограмма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позицию «</w:t>
      </w:r>
      <w:r>
        <w:rPr>
          <w:sz w:val="28"/>
          <w:szCs w:val="28"/>
        </w:rPr>
        <w:t>Сроки реализации Подпрограммы</w:t>
      </w:r>
      <w:r>
        <w:rPr>
          <w:sz w:val="28"/>
          <w:szCs w:val="28"/>
          <w:lang w:val="ru-RU"/>
        </w:rPr>
        <w:t xml:space="preserve">» паспорта Подпрограммы 2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ru-RU"/>
        </w:rPr>
        <w:t xml:space="preserve">– 2021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</w:t>
      </w:r>
      <w:r>
        <w:rPr>
          <w:bCs/>
          <w:sz w:val="28"/>
          <w:szCs w:val="28"/>
        </w:rPr>
        <w:t xml:space="preserve">позицию </w:t>
      </w:r>
      <w:r>
        <w:rPr>
          <w:sz w:val="28"/>
          <w:szCs w:val="28"/>
        </w:rPr>
        <w:t>«Объемы и источники финансового обеспечения Подпрограммы» 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ы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 1 154 984,46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4 723,9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0 260,5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40 932,77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7 930,1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002,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 114 051,6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16 793,8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7 257,89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в) раздел 3 «Сроки реализации Подпрограммы» изложить </w:t>
      </w:r>
      <w:r>
        <w:rPr>
          <w:sz w:val="28"/>
          <w:szCs w:val="28"/>
          <w:lang w:val="ru-RU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. Срок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рассчитана на 2 года, с 2020 года </w:t>
        <w:br/>
        <w:t>по 2021 год включительно.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раздел 5 «</w:t>
      </w:r>
      <w:r>
        <w:rPr>
          <w:sz w:val="28"/>
          <w:szCs w:val="28"/>
        </w:rPr>
        <w:t>Ресурсное обеспечение Подпрограммы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изложить </w:t>
      </w:r>
      <w:r>
        <w:rPr>
          <w:sz w:val="28"/>
          <w:szCs w:val="28"/>
          <w:lang w:val="ru-RU"/>
        </w:rPr>
        <w:t>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составляет 1 154 984,46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4 723,9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0 260,5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40 932,77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7 930,1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002,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 114 051,6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16 793,80 тыс. руб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7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7 257,8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20 – 2021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. № 298, государственной программы Российской Федерации «Развитие образования», утвержденной постановлением Правительства Российской Федерации </w:t>
        <w:br/>
        <w:t>от 26 декабря 2017 г. № 1642,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</w:t>
      </w:r>
      <w:r>
        <w:rPr>
          <w:sz w:val="28"/>
          <w:szCs w:val="28"/>
          <w:lang w:val="ru-RU"/>
        </w:rPr>
        <w:t>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 приложение 3 «Перечень и общая характеристика мероприятий муниципальной программы «Развитие образования в городе Ставрополе» </w:t>
        <w:br/>
        <w:t xml:space="preserve">к Программе </w:t>
      </w:r>
      <w:r>
        <w:rPr>
          <w:sz w:val="28"/>
          <w:szCs w:val="28"/>
        </w:rPr>
        <w:t>изложить в новой редакции согласно приложению</w:t>
      </w:r>
      <w:r>
        <w:rPr>
          <w:sz w:val="28"/>
          <w:szCs w:val="28"/>
          <w:lang w:val="ru-RU"/>
        </w:rPr>
        <w:t xml:space="preserve"> 2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 в приложении 4 «Сведения о составе и значениях показателей (индикаторов) достижения целей и показателей решения задач подпрограмм муниципальной программы «Развитие образования в городе Ставрополе» </w:t>
        <w:br/>
        <w:t>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по строке 7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6 цифры «88,54» заменить цифрами «87,8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7 знак «-» заменить цифрами «99,00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по строке 29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7 цифры «17 121» заменить цифрами «17 281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в приложении 5 «Сведения о весовых коэффициентах, присвоенных целям и задачам подпрограмм муниципальной программы «Развитие образования в городе Ставрополе»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4 цифры «1,000» заменить цифрами «0,93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по строке 2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4 цифры «0,000» заменить цифрами «0,06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по строке 3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3 цифры «0,952» заменить цифрами «0,95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по строке 6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3 цифры «0,026» заменить цифрами «0,02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по строке 9: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4 цифры «0,000» заменить цифрами «1,000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 w:eastAsia="en-US" w:bidi="ru-RU"/>
        </w:rPr>
      </w:pPr>
      <w:r>
        <w:rPr>
          <w:bCs/>
          <w:sz w:val="28"/>
          <w:szCs w:val="28"/>
          <w:lang w:eastAsia="en-US" w:bidi="ru-RU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             на заместителя главы администрации города Ставрополя Коршуна В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219" w:footer="0" w:bottom="879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left="567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.       . 20      № </w:t>
      </w:r>
    </w:p>
    <w:p>
      <w:pPr>
        <w:pStyle w:val="Normal"/>
        <w:spacing w:lineRule="exact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27 508 449,5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142 554,5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687 650,9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419 561,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2 272 459,4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042 731,8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034 847,9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5 235 990,10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 099 822,7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652 802,9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370 841,1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дошкольного, общего и дополнительного образования» составляет 26 353 465,13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287 830,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87 390,4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419 561,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419 561,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2 231 526,72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004 801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031 845,3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048 719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4 121 938,4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283 028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355 545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370 8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370 841,1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«Расширение и усовершенствование сети муниципальных дошкольных и общеобразовательных учреждений» составляет 1 154 984,46 тыс. рублей, </w:t>
        <w:br/>
        <w:t>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4 723,9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0 260,5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40 932,77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7 930,1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002,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 114 051,6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16 793,8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7 257,8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20 – 2025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за счет средств бюджета Ставропольского края осуществляется в рамках полномочий, переданных Законом Ставропольского края от 31 декабря 2004 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</w:t>
        <w:br/>
        <w:t xml:space="preserve">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Законом Ставропольского края от 13 июня 2013 г. № 51-кз </w:t>
        <w:br/>
        <w:t xml:space="preserve"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Законом Ставропольского края </w:t>
        <w:br/>
        <w:t>от 07 ноября 2014 г. № 10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мероприятий подпрограмм 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. № 298,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, государственной программы Российской Федерации «Доступная среда», утвержденной постановлением Правительства Российской Федерации от 29 марта 2019 г. № 363, государственной программы Ставропольского края «Социальная поддержка граждан», утвержденной постановлением Правительства Ставропольского края от 14 декабря 2018 г. № 568-п, государственной программы Ставропольского края «Развитие энергетики, промышленности и связи», утвержденной постановлением Правительства Ставропольского края </w:t>
        <w:br/>
        <w:t>от 28 декабря 2018 г. № 616-п, государственной программы Ставропольского края «Межнациональные отношения, профилактика терроризма и поддержка казачества», утвержденной постановлением Правительства Ставропольского края от 29 декабря 2018 г. № 623-п,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Ю.В. Белолап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091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141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ConsPlusNormal"/>
        <w:spacing w:lineRule="exact" w:line="240"/>
        <w:ind w:right="-740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.       . 20      №</w:t>
      </w:r>
    </w:p>
    <w:p>
      <w:pPr>
        <w:pStyle w:val="ConsPlusNormal"/>
        <w:numPr>
          <w:ilvl w:val="0"/>
          <w:numId w:val="0"/>
        </w:numPr>
        <w:ind w:right="-743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Ставрополе» </w:t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1134"/>
        <w:gridCol w:w="848"/>
        <w:gridCol w:w="1562"/>
        <w:gridCol w:w="1275"/>
        <w:gridCol w:w="1124"/>
        <w:gridCol w:w="1130"/>
        <w:gridCol w:w="17"/>
        <w:gridCol w:w="1088"/>
        <w:gridCol w:w="1138"/>
        <w:gridCol w:w="1134"/>
        <w:gridCol w:w="1103"/>
        <w:gridCol w:w="148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подпрограммы, основного мероприятия (мероприяти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ый исполнитель, соиспол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и испол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основание выделения подпрограммы,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заимосвязь с  показателями (индикаторами) достиж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ей программы и показателями решения задач подпрограммы</w:t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 рублей)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ь 1. Создание условий для непрерывного образования, укрепления здоровья, развития интеллектуальных и творческих способностей обучающихся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дпрограмма «Организация дошкольного, общего и дополнительного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едоставления дошкольного, начального общего, основного общего, среднего общего образования и дополнительного образования. Реализация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модернизировать образовательный процесс в условиях совреме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 353 465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87 830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387 390,4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в пунктах 1 – 7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</w:t>
            </w:r>
          </w:p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231 526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4 801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31 845,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48 719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48 7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48 719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48 719,9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21 938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83 028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55 545,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70 84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70 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70 84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70 841,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1. Обеспечение доступного, качественного и непрерывного дошкольного, общего и дополнительного образования с учетом федеральных государственных стандартов</w:t>
            </w:r>
          </w:p>
        </w:tc>
      </w:tr>
      <w:tr>
        <w:trPr>
          <w:trHeight w:val="17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070 609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26 811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5 925,5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34 467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34 4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34 467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34 467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8, 9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дошко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»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8 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681 222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22 591,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44 611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3 504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3 50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3 504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3 504,8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платы, взимаемой с родителей   (законных представителей)  за присмотр и уход за  детьми,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аивающими образовательные программы дошкольного образования в муниципальных дошко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июля 2007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кз                             «О наделении органов местного самоуправления муниципальных районов и городски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9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7 969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 661,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 661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 661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 6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 661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 661,5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мочиями Ставропольского края по выплате компенсации части платы, взимаем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 на получение общедоступного и бесплат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, реализация Закона Ставропольского края от                  07 ноября 201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-кз                           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ов и город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8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851 418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14 559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1 652,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1 30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1 3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1 301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1 301,6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полномочиями Ставропольского края п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му обеспечению получения дошкольного образования в частных дошкольных  образовательных организациях, дошкольного, начального об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среднего общего образования в час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меющим 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   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е мероприятие 2. Организация предоставления общедоступного и бесплатного общего образования и 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 788 45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24 482,7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71 704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73 066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73 0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73 066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73 066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0, 11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0, 11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1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358 273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18 344,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2 166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9 440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9 4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9 440,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9 440,6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начального об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общего, среднего общего образования в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организац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обеспечение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детей в муниципа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организациях и на финансовое обеспечение получения начального об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, среднего общего образования в частных общеобразователь 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, реализ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Ставропольского края от                               07 ноября 2014 г. № 102-кз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ов и городских округов в 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финансовому обеспечению получения дошкольного образования в частных дошкольных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0, 11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30 177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06 138,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49 537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43 625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43 6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43 625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43 625,4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, среднего общего образования в частных общеобразовательных    организациях, осуществляющих                       образовательную деятельность п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м 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 Организация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771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4 055,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27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2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 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29 декабря 2012 г. № 273-ФЗ «Об образовании в Российской Федерации»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2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771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4 055,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27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611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. Сохранение и укрепление здоровья детей в период получения образования на всех его уровнях, формирование культуры здоровья</w:t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 Организация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6 382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337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311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33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33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33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казатели, указанные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3, 14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 муниципального автономного образовательного учреждения дополнительного образования детского санаторно-оздоровительного центра «Лесная поляна»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от                         29 декабря 2012 г. 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3, 14  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34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 130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628,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602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24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24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24,9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оздоровлению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3, 14  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8 252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от                         29 декабря 2012 г. 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адача 3. Совершенствование системы патриотического воспитания обучающихся муниципальных образовательных учреждений города Ставрополя и комплексного сопрово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алантливых и одаренных детей</w:t>
            </w:r>
          </w:p>
        </w:tc>
      </w:tr>
      <w:tr>
        <w:trPr>
          <w:trHeight w:val="5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5. Проведение мероприят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обучающимися и воспитанниками муниципальных бюджетных и автономных образова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27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87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5, 16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5, 16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1395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27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87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Обновление инфраструктуры муниципальных образовательных учреждений города Ставрополя для создания современных условий обучения и  расширения возможностей получения образования для детей с ограниченными возможностями здоровья</w:t>
            </w:r>
          </w:p>
        </w:tc>
      </w:tr>
      <w:tr>
        <w:trPr>
          <w:trHeight w:val="38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 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8 751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5 538,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7 – 22 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материально-технической базы, проведение ремонтных работ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повышения качества образовательного процесса, устранение аварийности объектов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7, 18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6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4 578,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 365,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капитальному ремонту кров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т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ии гор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8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5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5,9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913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913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9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20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20,7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 793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 793,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бот по замене оконных блоков в муниципальных  образовательных учреждения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энергосбереж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выш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0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,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0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0,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зданию в муниципальных дошко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 (в том числе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даптированным основным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 программам) условий для получения детьми-инвалидами качествен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1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7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7,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825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825,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террористичес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х мероприят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ых образовательных  учреждения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2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8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8,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01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012,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питального ремонта зданий и сооружений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7, 18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46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46,8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Оказание в городе Ставрополе помощи детям, нуждающимся в особой защите государства, и их семьям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7. Защита прав  и законных интересов детей-сирот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 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2 898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3 194,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 693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252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2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252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252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казатели, указанные в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унктах 23 – 25  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я от                           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ов и городских округов в Ставропольском крае отдельными государствен ными полномоч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3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3 896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524,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947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6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60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606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я по социальной поддержке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сплат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а детей-сирот и детей, оставшихся без попечения родителей, находящихся под опекой (попеч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м), обучающихся в муниципальных 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социальной поддержке детей-сирот и детей, оставшихся без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3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50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9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5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4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5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на содержание детей-сирот и детей, оставшихся без попечения родителей, в приемных семьях,                      а также на вознаграждение, причитающее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делении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4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8 477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02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7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396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3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396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396,5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районов и городских 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 по социальной          поддержке детей-сирот и детей, оставшихся                 без по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го пособия усынови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ов Ставропольского края от                               15 ноября 200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-кз                          «О размере                      и порядке назначения единовременного пособия усыновителям»,                от 13 июня 2013 г.                   № 51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муниципальных районов                 и  городских округов в       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5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 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4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0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мочиями Ставропольского края по назначению и выпла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пособия усыновител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. Обеспечение широкого выбора образовательных программ и направлений, в том числе с использованием информационных технологий, электронных средств обучения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. Обеспечение образовательной деятельности,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 327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531,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762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6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бюджетного учреждения «Городской информационно-методический центр города Ставропол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6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 327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531,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762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08,3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 353 465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87 830,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387 390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Создание условий для осуществления присмотра и ухода за детьми, содержания детей в муниципальных образовательных учреждениях города Ставрополя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Расширение и усовершенствов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ти муниципальных дошкольных и 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реждений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– 2021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ых и общеобразов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. Реализация Подпрограммы  позволит  расширить сеть дошкольных и общеобразов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4 984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 723,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26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в пунктах 27 – 28  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49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</w:t>
            </w:r>
          </w:p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32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930,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2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051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 793,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257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и реконструкция зданий муниципальных дошкольных и общеобразовательных учреждений на территории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– 2021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и общего образования, расширение сети муниципальных дошкольных образовательных учрежде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;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4 984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 723,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26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казатели, указанные в пунктах 29 – 30 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8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3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4 984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 723,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26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в муниципальную собственность здания для размещения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300 мест в Промышленном районе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9 599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9 599,1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29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50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95,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95,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6 403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6 403,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для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ых организациях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ение сети муниципальных дошколь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2 114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2 114,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29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щих образовательную деятельность по образовательным программа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(строительств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8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530 квартал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юльпановая, 2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й города Ставрополя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21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21,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 093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 093,3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д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ых организациях, осуществля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ую деятельность по образовательным программам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строительство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30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ктябрь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 по улице Пригор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3 520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3 520,3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29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3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35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185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1 185,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, 22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униципального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редней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990 мест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448 квартале </w:t>
              <w:br/>
              <w:t>г. Ставрополя, ул. Федеральная, 25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 проектно-изыскательски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0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для детей в возрас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в образовательных организациях, осуществляющих образовательную деятельность по образовательным программа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строительство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00 мес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528 квартале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. Пирогова, 80 в г. Ставропол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5 578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5 578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29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55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55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4 022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4 022,4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для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образования админист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 – 202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4 492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231,9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26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9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ых организац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разовательным программа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(строительство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60 мес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ктябрьском районе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Чапаев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и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комитет 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аблицы приложения 4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3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44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2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002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1 347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089,6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7 257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й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й школ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55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Щипак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Ставропо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0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й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й школ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Чапа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490 квартале города 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0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 154 984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4 723,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 26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 508 449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142 554,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687 650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419 561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300" w:leader="none"/>
        </w:tabs>
        <w:autoSpaceDE w:val="false"/>
        <w:spacing w:lineRule="exact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31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Ю.В. Белолапенко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spacing w:lineRule="exact" w:line="20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spacing w:lineRule="exact" w:line="20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spacing w:lineRule="exact" w:line="200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4:00Z</dcterms:created>
  <dc:creator>Радость</dc:creator>
  <dc:description/>
  <cp:keywords/>
  <dc:language>en-US</dc:language>
  <cp:lastModifiedBy>Черниговская Наталья Александровна</cp:lastModifiedBy>
  <cp:lastPrinted>2020-02-14T14:12:00Z</cp:lastPrinted>
  <dcterms:modified xsi:type="dcterms:W3CDTF">2020-02-14T11:25:00Z</dcterms:modified>
  <cp:revision>21</cp:revision>
  <dc:subject/>
  <dc:title/>
</cp:coreProperties>
</file>